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477520</wp:posOffset>
            </wp:positionV>
            <wp:extent cx="2171700" cy="738505"/>
            <wp:effectExtent l="0" t="0" r="0" b="0"/>
            <wp:wrapTight wrapText="bothSides">
              <wp:wrapPolygon edited="0">
                <wp:start x="-94" y="0"/>
                <wp:lineTo x="-94" y="25597"/>
                <wp:lineTo x="21595" y="25597"/>
                <wp:lineTo x="21595" y="0"/>
                <wp:lineTo x="-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1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285" w:hRule="atLeast"/>
        </w:trPr>
        <w:tc>
          <w:tcPr>
            <w:tcW w:w="977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D52B1E"/>
                <w:sz w:val="38"/>
                <w:szCs w:val="38"/>
              </w:rPr>
            </w:pPr>
            <w:r>
              <w:rPr>
                <w:rFonts w:cs="Arial" w:ascii="Verdana" w:hAnsi="Verdana"/>
                <w:b/>
                <w:color w:val="D52B1E"/>
                <w:sz w:val="48"/>
                <w:szCs w:val="36"/>
              </w:rPr>
              <w:t>RICHARD PARRY-JONES MEMORIAL MEDAL NOMINATION</w:t>
            </w:r>
            <w:r>
              <w:rPr>
                <w:rFonts w:cs="Arial" w:ascii="Verdana" w:hAnsi="Verdana"/>
                <w:b/>
                <w:color w:val="D52B1E"/>
                <w:sz w:val="38"/>
                <w:szCs w:val="3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72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Verdana" w:hAnsi="Verdana" w:cs="Arial"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i/>
                <w:color w:val="675C53"/>
                <w:sz w:val="19"/>
                <w:szCs w:val="19"/>
              </w:rPr>
              <w:t xml:space="preserve">Please return completed form to: </w:t>
            </w:r>
            <w:r>
              <w:rPr>
                <w:rFonts w:cs="Arial" w:ascii="Verdana" w:hAnsi="Verdana"/>
                <w:i/>
                <w:color w:val="675C53"/>
                <w:sz w:val="19"/>
                <w:szCs w:val="19"/>
                <w:lang w:val="it-IT"/>
              </w:rPr>
              <w:t>membernetworks@imeche.org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color w:val="D52B1E"/>
          <w:sz w:val="19"/>
          <w:szCs w:val="19"/>
        </w:rPr>
      </w:pPr>
      <w:r>
        <w:rPr>
          <w:rFonts w:cs="Arial" w:ascii="Verdana" w:hAnsi="Verdana"/>
          <w:b/>
          <w:color w:val="D52B1E"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9828" w:type="dxa"/>
            <w:gridSpan w:val="2"/>
            <w:tcBorders>
              <w:top w:val="single" w:sz="4" w:space="0" w:color="675C53"/>
              <w:left w:val="single" w:sz="4" w:space="0" w:color="675C53"/>
              <w:bottom w:val="single" w:sz="4" w:space="0" w:color="675C53"/>
              <w:right w:val="single" w:sz="4" w:space="0" w:color="675C53"/>
            </w:tcBorders>
            <w:shd w:fill="675C5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1. NOMINEE(S) DETAILS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Name(s):</w:t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000000"/>
              <w:bottom w:val="single" w:sz="4" w:space="0" w:color="675C53"/>
              <w:right w:val="single" w:sz="4" w:space="0" w:color="675C53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Company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Organisation:</w:t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000000"/>
              <w:right w:val="single" w:sz="4" w:space="0" w:color="675C53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Job Role/Title:</w:t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000000"/>
              <w:right w:val="single" w:sz="4" w:space="0" w:color="675C5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E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000000"/>
              <w:bottom w:val="single" w:sz="4" w:space="0" w:color="675C53"/>
              <w:right w:val="single" w:sz="4" w:space="0" w:color="675C53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675C53"/>
              <w:left w:val="single" w:sz="4" w:space="0" w:color="675C53"/>
              <w:bottom w:val="single" w:sz="4" w:space="0" w:color="675C53"/>
              <w:right w:val="single" w:sz="4" w:space="0" w:color="675C53"/>
            </w:tcBorders>
            <w:shd w:fill="675C5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2. NOMINATOR DETAILS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675C53"/>
              <w:left w:val="single" w:sz="4" w:space="0" w:color="675C53"/>
              <w:bottom w:val="single" w:sz="4" w:space="0" w:color="000000"/>
              <w:right w:val="single" w:sz="4" w:space="0" w:color="675C53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Name:</w:t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675C53"/>
              <w:bottom w:val="single" w:sz="4" w:space="0" w:color="000000"/>
              <w:right w:val="single" w:sz="4" w:space="0" w:color="675C5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675C53"/>
              <w:left w:val="single" w:sz="4" w:space="0" w:color="675C53"/>
              <w:bottom w:val="single" w:sz="4" w:space="0" w:color="000000"/>
              <w:right w:val="single" w:sz="4" w:space="0" w:color="675C53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Company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Organisation:</w:t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675C53"/>
              <w:bottom w:val="single" w:sz="4" w:space="0" w:color="000000"/>
              <w:right w:val="single" w:sz="4" w:space="0" w:color="675C5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675C53"/>
              <w:left w:val="single" w:sz="4" w:space="0" w:color="675C53"/>
              <w:bottom w:val="single" w:sz="4" w:space="0" w:color="000000"/>
              <w:right w:val="single" w:sz="4" w:space="0" w:color="675C53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Relationship to Nominee:</w:t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675C53"/>
              <w:bottom w:val="single" w:sz="4" w:space="0" w:color="000000"/>
              <w:right w:val="single" w:sz="4" w:space="0" w:color="675C5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675C53"/>
              <w:left w:val="single" w:sz="4" w:space="0" w:color="675C53"/>
              <w:bottom w:val="single" w:sz="4" w:space="0" w:color="675C53"/>
              <w:right w:val="single" w:sz="4" w:space="0" w:color="675C53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675C53"/>
                <w:sz w:val="19"/>
                <w:szCs w:val="19"/>
              </w:rPr>
              <w:t>E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675C53"/>
              <w:bottom w:val="single" w:sz="4" w:space="0" w:color="675C53"/>
              <w:right w:val="single" w:sz="4" w:space="0" w:color="675C5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675C53"/>
              <w:left w:val="single" w:sz="4" w:space="0" w:color="675C53"/>
              <w:bottom w:val="single" w:sz="4" w:space="0" w:color="675C53"/>
              <w:right w:val="single" w:sz="4" w:space="0" w:color="675C53"/>
            </w:tcBorders>
            <w:shd w:fill="675C5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 xml:space="preserve">3. NOMINATION </w:t>
            </w:r>
            <w:r>
              <w:rPr>
                <w:rFonts w:cs="Arial" w:ascii="Verdana" w:hAnsi="Verdana"/>
                <w:bCs/>
                <w:i/>
                <w:iCs/>
                <w:color w:val="FFFFFF"/>
                <w:sz w:val="19"/>
                <w:szCs w:val="19"/>
              </w:rPr>
              <w:t>(500 words - a description of why this person/team is being nominated for the award, details of their achievement(s) that led to this nomination and their role in the product, research project, or other achievement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675C53"/>
              <w:left w:val="single" w:sz="4" w:space="0" w:color="675C53"/>
              <w:bottom w:val="single" w:sz="4" w:space="0" w:color="675C53"/>
              <w:right w:val="single" w:sz="4" w:space="0" w:color="675C53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color w:val="675C5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i/>
                <w:color w:val="675C53"/>
                <w:sz w:val="19"/>
                <w:szCs w:val="19"/>
              </w:rPr>
              <w:t xml:space="preserve">*If you have any additional links, media, documents please attach them to this form or with the email when you submit. </w:t>
            </w:r>
          </w:p>
        </w:tc>
      </w:tr>
      <w:tr>
        <w:trPr>
          <w:trHeight w:val="266" w:hRule="atLeast"/>
        </w:trPr>
        <w:tc>
          <w:tcPr>
            <w:tcW w:w="9828" w:type="dxa"/>
            <w:gridSpan w:val="2"/>
            <w:tcBorders>
              <w:top w:val="single" w:sz="4" w:space="0" w:color="675C53"/>
              <w:left w:val="single" w:sz="4" w:space="0" w:color="675C53"/>
              <w:bottom w:val="single" w:sz="4" w:space="0" w:color="675C53"/>
              <w:right w:val="single" w:sz="4" w:space="0" w:color="675C53"/>
            </w:tcBorders>
            <w:shd w:fill="675C53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4. NOMINATOR SIGNATURE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675C53"/>
              <w:left w:val="single" w:sz="4" w:space="0" w:color="675C53"/>
              <w:bottom w:val="single" w:sz="4" w:space="0" w:color="675C53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color w:val="675C53"/>
                <w:sz w:val="19"/>
                <w:szCs w:val="19"/>
              </w:rPr>
              <w:t>Signature:</w:t>
            </w:r>
          </w:p>
          <w:p>
            <w:pPr>
              <w:pStyle w:val="Normal"/>
              <w:rPr>
                <w:rFonts w:ascii="Verdana" w:hAnsi="Verdana" w:cs="Arial"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color w:val="675C53"/>
                <w:sz w:val="19"/>
                <w:szCs w:val="19"/>
              </w:rPr>
            </w:r>
          </w:p>
        </w:tc>
        <w:tc>
          <w:tcPr>
            <w:tcW w:w="8019" w:type="dxa"/>
            <w:tcBorders>
              <w:top w:val="single" w:sz="4" w:space="0" w:color="675C53"/>
              <w:left w:val="single" w:sz="4" w:space="0" w:color="000000"/>
              <w:bottom w:val="single" w:sz="4" w:space="0" w:color="675C53"/>
              <w:right w:val="single" w:sz="4" w:space="0" w:color="675C53"/>
            </w:tcBorders>
          </w:tcPr>
          <w:p>
            <w:pPr>
              <w:pStyle w:val="Heading3"/>
              <w:rPr>
                <w:rFonts w:ascii="Verdana" w:hAnsi="Verdana" w:cs="Arial"/>
                <w:b w:val="false"/>
                <w:b w:val="false"/>
                <w:color w:val="675C53"/>
                <w:sz w:val="19"/>
                <w:szCs w:val="19"/>
              </w:rPr>
            </w:pPr>
            <w:r>
              <w:rPr>
                <w:rFonts w:cs="Arial" w:ascii="Verdana" w:hAnsi="Verdana"/>
                <w:b w:val="false"/>
                <w:color w:val="675C53"/>
                <w:sz w:val="19"/>
                <w:szCs w:val="19"/>
              </w:rPr>
              <w:t>Date:</w:t>
            </w:r>
          </w:p>
          <w:p>
            <w:pPr>
              <w:pStyle w:val="Normal"/>
              <w:rPr>
                <w:rFonts w:ascii="Verdana" w:hAnsi="Verdana" w:cs="Arial"/>
                <w:color w:val="675C53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675C5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75C53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675C5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75C5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675C5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75C53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color w:val="D52B1E"/>
        <w:szCs w:val="16"/>
      </w:rPr>
    </w:pPr>
    <w:r>
      <w:rPr>
        <w:rFonts w:cs="Arial" w:ascii="Verdana" w:hAnsi="Verdana"/>
        <w:b/>
        <w:color w:val="D52B1E"/>
        <w:szCs w:val="16"/>
      </w:rPr>
      <w:t>IMechE Automobile Division</w:t>
    </w:r>
  </w:p>
  <w:p>
    <w:pPr>
      <w:pStyle w:val="Header"/>
      <w:rPr>
        <w:rFonts w:ascii="Verdana" w:hAnsi="Verdana" w:cs="Arial"/>
        <w:b/>
        <w:b/>
        <w:color w:val="D52B1E"/>
        <w:szCs w:val="16"/>
      </w:rPr>
    </w:pPr>
    <w:r>
      <w:rPr>
        <w:rFonts w:cs="Arial" w:ascii="Verdana" w:hAnsi="Verdana"/>
        <w:b/>
        <w:color w:val="D52B1E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7" w:leader="none"/>
      </w:tabs>
      <w:outlineLvl w:val="2"/>
    </w:pPr>
    <w:rPr>
      <w:rFonts w:ascii="Tahoma" w:hAnsi="Tahoma" w:cs="Tahoma"/>
      <w:b/>
    </w:rPr>
  </w:style>
  <w:style w:type="character" w:styleId="WW8Num3z0">
    <w:name w:val="WW8Num3z0"/>
    <w:qFormat/>
    <w:rPr>
      <w:color w:val="675C53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nze Nom For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21:00Z</dcterms:created>
  <dc:creator>lisar</dc:creator>
  <dc:description/>
  <cp:keywords/>
  <dc:language>en-US</dc:language>
  <cp:lastModifiedBy>Jade Reid</cp:lastModifiedBy>
  <cp:lastPrinted>2014-07-08T11:45:00Z</cp:lastPrinted>
  <dcterms:modified xsi:type="dcterms:W3CDTF">2023-07-20T10:03:00Z</dcterms:modified>
  <cp:revision>4</cp:revision>
  <dc:subject/>
  <dc:title>Tribology Bronze Medal Nomination</dc:title>
</cp:coreProperties>
</file>